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注射用交联透明质酸钠凝胶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1-08T02:12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