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迎春晚会、元宵节活动现场布置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1-02T09:20:3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