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《出生医学证明》补发流程</w:t>
      </w:r>
    </w:p>
    <w:p>
      <w:pPr>
        <w:pStyle w:val="Normal"/>
        <w:widowControl/>
        <w:shd w:fill="FFFFFF" w:val="clear"/>
        <w:spacing w:lineRule="auto" w:line="480"/>
        <w:ind w:right="480"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361940" cy="6540500"/>
                <wp:effectExtent l="0" t="0" r="0" b="0"/>
                <wp:docPr id="1" name="画布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6540480"/>
                          <a:chOff x="0" y="0"/>
                          <a:chExt cx="5361840" cy="654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1840" cy="65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477000"/>
                            <a:ext cx="5197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婴儿父母携双方有效身份证件到医务科填写书面申请和《广东省出生医学证明补发申请表》并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413800"/>
                            <a:ext cx="49410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扫码关注越秀区妇幼微信公众号平台，点击“就医服务”→“门诊服务”→“出生证补发”界面预约。越秀区妇幼办理出生证电话：020-831867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964160"/>
                            <a:ext cx="281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携 《出生医学证明首次签发记录》到医务科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2560" y="75564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160" y="181044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4704840"/>
                            <a:ext cx="5013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递交的纸质材料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、婴儿父母书面申请书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、《广东省出生医学证明补发申请表》和《出生医学证明首次签发记录》；3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婴儿父母双方有效身份证件的原件及复印件；4、已经入户的婴儿，需要提供婴儿户口本原件及复印件。5、变更父母信息的提供相应的亲子鉴定结果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57560"/>
                            <a:ext cx="32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82716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2600"/>
                            <a:ext cx="4081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96年1月1日后出生婴儿的医学证明(遗失、被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3150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5520" y="451404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4001040"/>
                            <a:ext cx="503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婴儿父母双方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至越秀区妇幼提交纸质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址：越华路50号越秀区妇幼七楼办理出生证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z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5584680"/>
                            <a:ext cx="2818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越秀区妇幼保健院初步审核并收取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080" y="538488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6103080"/>
                            <a:ext cx="3817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婴儿父母按告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证时间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越秀区妇幼核对补发信息并签名确认领证领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480" y="590292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936720"/>
                            <a:ext cx="50842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携1、已盖章的《广东省出生医学证明补发申请表》和申请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、婴儿父母双方有效身份证件。逢周一、三、周五下午14:00-17:00到门诊大厅咨询台傍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《出生医学证明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办理室打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《出生医学证明首次签发记录》，其他上班时间到住院部三楼产房打印（（节假日除外）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9" style="position:absolute;margin-left:0pt;margin-top:0pt;width:422.2pt;height:515pt" coordorigin="0,0" coordsize="8444,10300">
                <v:rect id="shape_0" stroked="f" o:allowincell="f" style="position:absolute;left:0;top:0;width:8443;height:102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751;width:818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婴儿父母携双方有效身份证件到医务科填写书面申请和《广东省出生医学证明补发申请表》并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;top:3801;width:7780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扫码关注越秀区妇幼微信公众号平台，点击“就医服务”→“门诊服务”→“出生证补发”界面预约。越秀区妇幼办理出生证电话：020-831867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3093;width:4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携 《出生医学证明首次签发记录》到医务科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1190" to="4336,1489" ID="直线 1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6,2851" to="4327,3090" ID="直线 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;top:7409;width:7894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递交的纸质材料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、婴儿父母书面申请书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、《广东省出生医学证明补发申请表》和《出生医学证明首次签发记录》；3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婴儿父母双方有效身份证件的原件及复印件；4、已经入户的婴儿，需要提供婴儿户口本原件及复印件。5、变更父母信息的提供相应的亲子鉴定结果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55" to="4323,3814" ID="直线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6027" to="4350,6287" ID="直线 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8;top:20;width:642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96年1月1日后出生婴儿的医学证明(遗失、被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6,496" to="4346,735" ID="直线 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7109" to="4355,7400" ID="直线 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;top:6301;width:792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婴儿父母双方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至越秀区妇幼提交纸质材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址：越华路50号越秀区妇幼七楼办理出生证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z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8795;width:443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越秀区妇幼保健院初步审核并收取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1,8480" to="4381,8771" ID="直线 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;top:9611;width:601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婴儿父母按告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证时间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越秀区妇幼核对补发信息并签名确认领证领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9296" to="4347,9586" ID="直线 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;top:1475;width:8006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携1、已盖章的《广东省出生医学证明补发申请表》和申请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2、婴儿父母双方有效身份证件。逢周一、三、周五下午14:00-17:00到门诊大厅咨询台傍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《出生医学证明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办理室打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《出生医学证明首次签发记录》，其他上班时间到住院部三楼产房打印（（节假日除外））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1317" w:hanging="1884"/>
        <w:jc w:val="left"/>
        <w:rPr>
          <w:rFonts w:ascii="宋体" w:hAnsi="宋体" w:eastAsia="宋体" w:cs="仿宋_GB2312;仿宋"/>
          <w:kern w:val="0"/>
          <w:szCs w:val="21"/>
          <w:lang w:val="en-US" w:eastAsia="zh-CN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婴儿</w:t>
      </w:r>
      <w:r>
        <w:rPr>
          <w:rFonts w:ascii="宋体" w:hAnsi="宋体" w:cs="宋体"/>
          <w:szCs w:val="21"/>
        </w:rPr>
        <w:t>父母</w:t>
      </w:r>
      <w:r>
        <w:rPr>
          <w:rFonts w:ascii="宋体" w:hAnsi="宋体" w:cs="宋体"/>
          <w:szCs w:val="21"/>
          <w:lang w:eastAsia="zh-CN"/>
        </w:rPr>
        <w:t>双</w:t>
      </w:r>
      <w:r>
        <w:rPr>
          <w:rFonts w:ascii="宋体" w:hAnsi="宋体" w:cs="宋体"/>
          <w:szCs w:val="21"/>
        </w:rPr>
        <w:t>方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eastAsia="zh-CN"/>
        </w:rPr>
        <w:t>（单亲、离异的监护人）</w:t>
      </w:r>
      <w:r>
        <w:rPr>
          <w:rFonts w:ascii="宋体" w:hAnsi="宋体" w:cs="宋体"/>
          <w:szCs w:val="21"/>
        </w:rPr>
        <w:t>到场</w:t>
      </w:r>
      <w:r>
        <w:rPr>
          <w:rFonts w:ascii="宋体" w:hAnsi="宋体" w:cs="宋体"/>
          <w:szCs w:val="21"/>
          <w:lang w:eastAsia="zh-CN"/>
        </w:rPr>
        <w:t>办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ind w:firstLine="14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Cs w:val="21"/>
        </w:rPr>
        <w:t>其他特殊情况请按工作人员告知时间领证。</w:t>
      </w:r>
      <w:r>
        <w:rPr>
          <w:rFonts w:cs="宋体" w:ascii="宋体" w:hAnsi="宋体"/>
          <w:szCs w:val="21"/>
          <w:lang w:val="en-US" w:eastAsia="zh-CN"/>
        </w:rPr>
        <w:t>199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前出生婴儿不再补发出生医学证明。</w:t>
      </w:r>
    </w:p>
    <w:p>
      <w:pPr>
        <w:pStyle w:val="Normal"/>
        <w:spacing w:lineRule="auto" w:line="360"/>
        <w:ind w:left="281" w:hanging="14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粤卫函</w:t>
      </w:r>
      <w:r>
        <w:rPr>
          <w:rFonts w:cs="宋体" w:ascii="宋体" w:hAnsi="宋体"/>
          <w:szCs w:val="21"/>
        </w:rPr>
        <w:t>[2014]1526</w:t>
      </w:r>
      <w:r>
        <w:rPr>
          <w:rFonts w:ascii="宋体" w:hAnsi="宋体" w:cs="宋体"/>
          <w:szCs w:val="21"/>
        </w:rPr>
        <w:t>号文件，新生儿父母离异后，另一方不愿意配合或联系不上，补发提供：①</w:t>
      </w:r>
      <w:r>
        <w:rPr>
          <w:rFonts w:ascii="宋体" w:hAnsi="宋体" w:cs="仿宋_GB2312;仿宋"/>
          <w:kern w:val="0"/>
          <w:szCs w:val="21"/>
        </w:rPr>
        <w:t>申请方的身份证明材料和书面申请，说明另一方不能提交申请和身份材料的情况；②原签发机构提供的签发记录；③申请方获得子女抚养权的有效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5:00Z</dcterms:created>
  <dc:creator>许小芬</dc:creator>
  <dc:description/>
  <dc:language>en-US</dc:language>
  <cp:lastModifiedBy>Administrator</cp:lastModifiedBy>
  <cp:lastPrinted>2021-10-20T09:07:00Z</cp:lastPrinted>
  <dcterms:modified xsi:type="dcterms:W3CDTF">2023-09-15T03:33:54Z</dcterms:modified>
  <cp:revision>52</cp:revision>
  <dc:subject/>
  <dc:title>《出生医学证明》补发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881DD68854B9083CDA8A8E0B93968</vt:lpwstr>
  </property>
  <property fmtid="{D5CDD505-2E9C-101B-9397-08002B2CF9AE}" pid="3" name="KSOProductBuildVer">
    <vt:lpwstr>2052-11.1.0.10463</vt:lpwstr>
  </property>
</Properties>
</file>